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ilosophy of Early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931"/>
        <w:gridCol w:w="2250"/>
        <w:gridCol w:w="261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some twea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done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specifically addresses EARLY learning and early childhood education.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mention of early learning or early childh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earning and/or early childhood are mentioned, but it is not clear that this is the age group driving this philoso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is clearly grounded in knowledge of early learning and early childhood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is clearly based on an in-depth understanding of current learning theo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either did not address current learning theory OR does not seem to know or understand current learning the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is clearly based on an understanding of current knowledge about brain develop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either did not address brain development OR does not seem to know or understand current knowledge about brain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is clearly based on an understanding of developmentally appropriate practices (DAP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either did not address DAP OR does not seem to grasp the concept of D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2070"/>
        <w:gridCol w:w="234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e of philosophy relates to issues over which you have control and you have identified how your professional practice is based on how children learn </w:t>
            </w:r>
            <w:r>
              <w:rPr>
                <w:sz w:val="16"/>
                <w:szCs w:val="16"/>
              </w:rPr>
              <w:t>(your professional role is clearly visible: lead teacher, teacher assistant, school psychologist, administrator, etc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did not identify her professional role in the early childhood program at her school AND/OR did not include only those components over which she has contr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ilosophy is written in paragraph form, as a narrative, ensuring that the reader clearly understands the main poi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is written in bullet form rather than bullet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sz w:val="20"/>
          <w:szCs w:val="20"/>
        </w:rPr>
        <w:t xml:space="preserve">Comments and Suggestions: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02:00Z</dcterms:created>
  <dc:creator>Mine</dc:creator>
  <dc:description/>
  <dc:language>en-US</dc:language>
  <cp:lastModifiedBy> </cp:lastModifiedBy>
  <dcterms:modified xsi:type="dcterms:W3CDTF">2010-03-07T22:02:00Z</dcterms:modified>
  <cp:revision>2</cp:revision>
  <dc:subject/>
  <dc:title>Philosophy of Early Learning</dc:title>
</cp:coreProperties>
</file>